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铜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2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习酒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我的大学”逐梦奖学金拟奖励学生名单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7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95"/>
        <w:gridCol w:w="1110"/>
        <w:gridCol w:w="4125"/>
      </w:tblGrid>
      <w:tr>
        <w:trPr>
          <w:trHeight w:val="9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院校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泽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长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如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淑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恒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苹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城南学院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机学院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小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农业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莉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明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政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秦皇岛分校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广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桂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业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医药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凡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梓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关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高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泽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龙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洋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粲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美术学院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洪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雨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梨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旭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  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广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胜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玲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碧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自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珍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施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鑫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医药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敏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师范学院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学院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金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浪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佳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Style14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7:00Z</dcterms:created>
  <dc:creator>ysgz</dc:creator>
  <dc:description/>
  <dc:language>en-US</dc:language>
  <cp:lastModifiedBy>Vco.Carter</cp:lastModifiedBy>
  <dcterms:modified xsi:type="dcterms:W3CDTF">2022-08-18T07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